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на педагогическом совете МДОУ                                        Утвержден приказ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2 от 29.01.2014г.                                                               № 32  от 12.03.2014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рядке оформления возникновения, приостанов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кращения отношений между МДОУ детский сад «Сказка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Береговой и родителями   (законными представителями) несовершеннолетних воспитанников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 Настоящий порядок разработан в соответствии с Федеральным Законом «Об образовании  в  Российской  Федерации» от 29 декабря 2012 года №273-ФЗ,  Уставом  МДОУ  детский сад  «Сказка»  п. Берего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анный документ регулирует  порядок  оформления возникновения, приостановления и прекращения отношений между Муниципальным дошкольным образовательным учреждением детский сад «Сказка» п. Береговой  Каслинского муниципального района (далее МДОУ) </w:t>
      </w:r>
      <w:r>
        <w:rPr>
          <w:rFonts w:cs="Times New Roman" w:ascii="Times New Roman" w:hAnsi="Times New Roman"/>
          <w:color w:val="FF66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родителями (законными представителями) несовершеннолетних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ВОЗНИКНОВ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между МДОУ и родителями (законными представителями) является распорядительный акт (приказ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го МДОУ о зачислении несовершеннолетнего воспитанник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зданию приказа о зачислении на обучение несовершеннолетнего воспитанника в МДОУ предшествует заключение договора об образовании и заявление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участников образовательного процесса, предусмотренные законодательством об образовании и локальными актами МДОУ, возникают с даты зачисления  несовершеннолетнего ребенк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ИОСТАНОВЛ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За воспитанником МДОУ сохраняется место: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болезн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тверждающая соответствующим документом), ребенка и (или) 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ям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 на время отпуска, прохождения санаторно-курортного лечения, нахождение ребенка в лечебно-профилактическом 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карантина в образовательной организац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й период, сроком до 75 дней вне зависимости от продолжительности отпуска родителей (законных представителей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z w:val="24"/>
          <w:szCs w:val="24"/>
        </w:rPr>
        <w:t>приостановление деятельности образовательного учреждения для проведения ремонтных работ,  по решению суда, на основании актов органов государственного надз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одители (законные представители) несовершеннолетнего воспитанника для сохранения места представляют в М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ые отношения прекращаются в связи с отчислением несовершеннолетнего ребенка из МДО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достижением ребенком возраста для поступления в первый класс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личии медицинского заключения о состоянии здоровья воспитанника, препятствующего его дальнейшему пребыванию в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невыполнение условий договора между организацией и родителями (законными представителями)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  Основанием для прекращения образовательных отношений является распорядительный акт (приказ) заведующего МДОУ, осуществляющей образовательную деятельность, об отчислении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МДОУ,  осуществляющего образовательную деятельность, прекращаются с даты его отчисления из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  М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кращения деятельности образовательной организации (МДОУ)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детей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" w:hanging="5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36:00Z</dcterms:created>
  <dc:creator>андрей</dc:creator>
  <dc:description/>
  <cp:keywords/>
  <dc:language>en-US</dc:language>
  <cp:lastModifiedBy>Сказка</cp:lastModifiedBy>
  <cp:lastPrinted>2014-03-25T14:10:00Z</cp:lastPrinted>
  <dcterms:modified xsi:type="dcterms:W3CDTF">2014-03-28T09:33:00Z</dcterms:modified>
  <cp:revision>8</cp:revision>
  <dc:subject/>
  <dc:title/>
</cp:coreProperties>
</file>