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дошкольное образовательное учреждение детский сад «Сказка» п. Берегов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слин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о приказо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№</w:t>
      </w:r>
      <w:r>
        <w:rPr/>
        <w:t>93 от 29.05.2017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kern w:val="2"/>
          <w:sz w:val="48"/>
          <w:szCs w:val="48"/>
        </w:rPr>
        <w:t>ПЛАН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44"/>
          <w:szCs w:val="36"/>
        </w:rPr>
      </w:pPr>
      <w:r>
        <w:rPr>
          <w:b/>
          <w:bCs/>
          <w:kern w:val="2"/>
          <w:sz w:val="44"/>
          <w:szCs w:val="36"/>
        </w:rPr>
        <w:t>летней оздоровительной рабо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44"/>
          <w:szCs w:val="36"/>
        </w:rPr>
      </w:pPr>
      <w:r>
        <w:rPr>
          <w:b/>
          <w:bCs/>
          <w:kern w:val="2"/>
          <w:sz w:val="44"/>
          <w:szCs w:val="36"/>
        </w:rPr>
        <w:t>на 2017 год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6"/>
        </w:rPr>
        <w:t>муниципального  дошкольного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детский сад «Сказка» п. Береговой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6"/>
        </w:rPr>
        <w:t xml:space="preserve">Каслинского муниципального </w:t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Береговой, 2017</w:t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 приказом</w:t>
      </w:r>
    </w:p>
    <w:p>
      <w:pPr>
        <w:pStyle w:val="Normal"/>
        <w:tabs>
          <w:tab w:val="clear" w:pos="708"/>
          <w:tab w:val="left" w:pos="2355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3 от 29.05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>
          <w:b/>
          <w:sz w:val="28"/>
          <w:szCs w:val="28"/>
        </w:rPr>
        <w:t>План летней оздоровительной работы в МДОУ детского сада «Сказка» п. Береговой за 2017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чи: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Создать условия, обеспечивающие охрану жизни и здоровья детей, предупреждение заболеваемости и травматиз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овать систему мероприятий, направленную на оздоровление и физическое развитие детей, их нравственное воспитание, развитие любознательности и познавательной активности, формирование культурно-гигиенических и трудовых навык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Осуществить педагогическое и санитарное просвещение родителей по вопросам воспитания и оздоровления детей в летний период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4. </w:t>
      </w:r>
      <w:r>
        <w:rPr>
          <w:i/>
          <w:sz w:val="28"/>
          <w:szCs w:val="28"/>
        </w:rPr>
        <w:t>Осуществление работы по подготовке к началу учебного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. Создание условий для всестороннего развития детей</w:t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68"/>
        <w:gridCol w:w="45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      </w:t>
            </w:r>
            <w:r>
              <w:rPr/>
              <w:t>Направление работы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Условия реализации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 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анитарно-гигиенические усл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водно-питьевого режима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индивидуальных кружек, чайника, кипяченой охлажденной в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Медсестра, помощники воспита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закаливающих процедур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индивидуальных полотенец для ру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Медсестра, помощники воспитател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словия для физическ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безопасных условий пребывания детей в ДОУ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аптечки первой помощи, исправного оборудования на прогулочных площадка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Формирование основ безопасного поведения и привычки к здоровому образу жизни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литературы, пособий, дидактического материала для: работы по ОБЖ, обучения детей правилам дорожного движения, работы по ЗОЖ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двигательного режима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физкультурного оборудования (мячи, кегли, кольцебросы, скакалки, мешочки с песком и др.)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Индивидуальная работа с детьми по развитию движений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спортивных праздников, досугов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Экскурсия по улицам посел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. воспитатель, воспитател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словия для познавательн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познавательных тематических досугов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 xml:space="preserve"> </w:t>
            </w:r>
            <w:r>
              <w:rPr/>
              <w:t>Разработка сценариев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Подготовка атрибутов, костюмов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дидактических пособий, игр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. воспитатель, воспитатели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экскурсий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Проведение экскурсии в магазины, больницу и целевых прогулок к перекрестку, по улицам посел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Условия для экологического разви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экспериментальной деятельности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огорода, цветников; пособий и оборудования для проведения эксперимен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занятий по ознакомлению с природой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календаря природы, пособий и оборудования по ознакомлению с природой, дидактических игр эколог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Проведение целевых прогулок, экскурси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>Условия для развития изобразительного                                                      творч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изобразительной деятельности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Работа с использованием нетрадиционных методов и материалов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изобразительных средств и оборудования (мелки, гуашь, акварель, кисти, свечи, природный материал, пластилин)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выставок, конкурсов внутри детского сада, игр с песком и водо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b/>
                <w:b/>
              </w:rPr>
            </w:pPr>
            <w:r>
              <w:rPr>
                <w:b/>
              </w:rPr>
              <w:t>Условия для организации трудов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Труд в природе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оборудования для труда (лопатки, лейки, грабли, совки), мини-огорода, уголка природ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Ручной труд.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Наличие изобразительных средств (картон, цветная бумага, ножницы, клей, нитки и др.)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Организация выставок, конкурсов поделок в ДО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/>
            </w:pPr>
            <w:r>
              <w:rPr/>
              <w:t>Ст. воспитатель, воспитатели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. Работа с детьми</w:t>
      </w:r>
    </w:p>
    <w:p>
      <w:pPr>
        <w:pStyle w:val="Normal"/>
        <w:tabs>
          <w:tab w:val="clear" w:pos="708"/>
          <w:tab w:val="left" w:pos="1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физкультурно-оздоровительн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3780"/>
        <w:gridCol w:w="2880"/>
        <w:gridCol w:w="2981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озраст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ремя провед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</w:rPr>
              <w:t>Оптимизация режим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режим дня в соответствии с теплым периодом года (прогулка – 4-5ч,  сон – 3ч), занятия на свежем воздух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й воспитатель, медсестр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жизни детей в адаптационный период, создание комфортного режим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раннего возраста, первая младш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.вос-ль, медсестр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>
                <w:b/>
              </w:rPr>
              <w:t>Организация двигательного режим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 на воздух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на улиц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бег (на развитие выносливости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, развитие умений действовать с предме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разными способ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в длину с места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прогул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досуг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, старшая, подготовите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Закаливание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оздушные ванны (в облегченной одежд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Прогулки на воздух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Умывание прохладной вод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жедневно после дневного 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Игры с водо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о время прогулки или в играх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</w:rPr>
              <w:t>Лечебно-оздоровительная работ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итаминотерап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Повара, ст. медсестр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</w:rPr>
              <w:t>Коррекционная работа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Коррегирующая гимнастика, игровой массаж, самомасса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жедневно после дневного сн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Дыхательная гимнастика, гимнастика для глаз, пальчиковая гимнаст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Релакс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Младшая, средняя, старшая, подготов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2-3 раза в неделю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0" w:leader="none"/>
              </w:tabs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работе с детьми</w:t>
      </w:r>
    </w:p>
    <w:p>
      <w:pPr>
        <w:pStyle w:val="Normal"/>
        <w:tabs>
          <w:tab w:val="clear" w:pos="708"/>
          <w:tab w:val="left" w:pos="45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6"/>
        <w:gridCol w:w="6658"/>
        <w:gridCol w:w="3311"/>
        <w:gridCol w:w="288"/>
        <w:gridCol w:w="2624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                                       </w:t>
            </w:r>
            <w:r>
              <w:rPr/>
              <w:t>Мероприятия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                </w:t>
            </w:r>
            <w:r>
              <w:rPr/>
              <w:t>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   </w:t>
            </w: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ab/>
            </w:r>
            <w:r>
              <w:rPr>
                <w:b/>
              </w:rPr>
              <w:t>1-я неделя</w:t>
            </w:r>
            <w:r>
              <w:rPr/>
              <w:t xml:space="preserve"> </w:t>
            </w:r>
            <w:r>
              <w:rPr>
                <w:b/>
              </w:rPr>
              <w:t xml:space="preserve"> «Счастливое детство моё»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Праздник «День защиты детей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Младшая, средняя, старшая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«В гостях у сказки» - чтение художественной литератур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ладшая, средняя, старшая                 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5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«Песочные фантазии» - игры на прогулк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ладшая, средняя, старшая      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6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«А мы играем» - подвижные игры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Инструктор по физ.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7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«Я мечтаю о…» - рисо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8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«Мы талантливы» - проведение концерта для младших груп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Ст. воспитатель, муз. руководитель, 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b/>
                <w:b/>
              </w:rPr>
            </w:pPr>
            <w:r>
              <w:rPr>
                <w:b/>
              </w:rPr>
              <w:t>9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«Мы рисуем на асфальте». Рисование мелкам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ab/>
              <w:t xml:space="preserve">   </w:t>
            </w:r>
            <w:r>
              <w:rPr>
                <w:b/>
              </w:rPr>
              <w:t>2-я неделя</w:t>
            </w:r>
            <w:r>
              <w:rPr/>
              <w:t xml:space="preserve">  </w:t>
            </w:r>
            <w:r>
              <w:rPr>
                <w:b/>
              </w:rPr>
              <w:t>«Моя Родина - Россия»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b/>
                <w:b/>
              </w:rPr>
            </w:pPr>
            <w:r>
              <w:rPr>
                <w:b/>
              </w:rPr>
              <w:t>13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Беседы о Родине, о родном поселке, рассматривание иллюстраций, фотографий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ладшая, средняя, старшая                 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b/>
                <w:b/>
              </w:rPr>
            </w:pPr>
            <w:r>
              <w:rPr>
                <w:b/>
              </w:rPr>
              <w:t>14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ыставка рисунков «Мой любимый детский сад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Средняя, старшая, млад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Праздник посвященный Дню России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>
                <w:b/>
              </w:rPr>
              <w:t>16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«Мы защитники своей Родины» - спортивные развлеч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Инструктор по физической культуре,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</w:rPr>
              <w:t>3-я неделя</w:t>
            </w:r>
            <w:r>
              <w:rPr/>
              <w:t xml:space="preserve">   </w:t>
            </w:r>
            <w:r>
              <w:rPr>
                <w:b/>
              </w:rPr>
              <w:t>«Безопасность»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Беседы с детьми о правилах поведения на дороге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Пешеходные прогулки по улицам поселка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«Переходим улицу» - работа с дидактическим материалом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Младшая, средняя, 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b/>
                <w:b/>
              </w:rPr>
            </w:pPr>
            <w:r>
              <w:rPr>
                <w:b/>
              </w:rPr>
              <w:t>20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Беседа с детьми о закреплении знаний о полезных и ядовитых ягодах и грибах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b/>
                <w:b/>
              </w:rPr>
            </w:pPr>
            <w:r>
              <w:rPr>
                <w:b/>
              </w:rPr>
              <w:t>21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Тематическая беседа «Огонь – друг или враг?»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Развлечение «Красный, желтый, зеленый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Муз. руководитель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ечер вопросов и ответов «Как избежать неприятностей».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ыставка рисунков дете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ab/>
            </w:r>
            <w:r>
              <w:rPr>
                <w:b/>
              </w:rPr>
              <w:t xml:space="preserve">4-я неделя </w:t>
            </w:r>
            <w:r>
              <w:rPr/>
              <w:t xml:space="preserve"> </w:t>
            </w:r>
            <w:r>
              <w:rPr>
                <w:b/>
              </w:rPr>
              <w:t>«Театральный калейдоскоп»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В гостях у сказки» - слушание сказок в грамзаписи, чтение, драматизаци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Младшая, средняя, старшая                                 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Беседа «Как правильно вести себя в театре»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Просмотр мультфильма «Этикет в театр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Младшая, средняя, старшая               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. воспитатель, 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8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Игра-драматизация «Колобок»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Игра-драматизация «Теремок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Младшая, средняя, старшая               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29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С днем рождения» - развлечение для дете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Младшая, средняя, старшая                 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30.0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Кукольный спектакль (поставленный воспитателями)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  </w:t>
            </w: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уз. руководитель, 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1-я неделя  «Наш друг - природа»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3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Удивительные опыты» - экспериментальная работа на прогулке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Старшая, Средняя, млад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4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У природы  нет плохой погоды» - познавательные игры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Настольные игры «Времена года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ая, Средняя, млад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5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Наблюдение за насекомыми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Умные книги о природе. Какие?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 </w:t>
            </w:r>
            <w:r>
              <w:rPr/>
              <w:t>Старшая, Средняя, млад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6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Мир природы» - рисова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ая, средня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7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Мы спасем мир» -экологические развлеч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ая, Средняя, млад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/>
              </w:rPr>
              <w:t>2-я неделя</w:t>
            </w:r>
            <w:r>
              <w:rPr/>
              <w:t xml:space="preserve">   </w:t>
            </w:r>
            <w:r>
              <w:rPr>
                <w:b/>
              </w:rPr>
              <w:t>«В мире животных»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0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Беседа с детьми «Наши лучшие друзья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таршая, Младшая, средняя      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1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Рассматривание иллюстраций о животных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DVD</w:t>
            </w:r>
            <w:r>
              <w:rPr/>
              <w:t xml:space="preserve"> «В мире животных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ая, Младшая, средня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12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Ферма» - лепка из пластилина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редняя, старшая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13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ыставка рисунков «Моё любимое животное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4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оздание «Красной книги» вместе с родителям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</w:t>
            </w:r>
            <w:r>
              <w:rPr>
                <w:b/>
              </w:rPr>
              <w:t>3-я неделя   «Если хочешь быть здоровым»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7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Тематические беседы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- «Кто живет в молочной стране» (о пользе молока и молочных продуктов)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- «Что нужно делать, чтобы быть здоровым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Старшая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8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Развлечение «В гостях у доктора Айболита»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,  муз. руководитель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9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День здоровья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0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Эстафета на велосипедах среди старших груп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1.07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DVD</w:t>
            </w:r>
            <w:r>
              <w:rPr/>
              <w:t xml:space="preserve"> «Азбука здоровья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>
                <w:b/>
              </w:rPr>
              <w:t>4-я неделя «Неделя добра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4.07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Беседа о добре к ближнему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5.07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 xml:space="preserve">DVD </w:t>
            </w:r>
            <w:r>
              <w:rPr/>
              <w:t>«Азбука доброжелательности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6.07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ечер вопросов и ответов «Что такое хорошо, и что такое плохо?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7.07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ыставка семейных рисунков «Творю добро»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28.07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Оказать помощь детям младших групп при проведении иг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я неделя «Любители книг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31.07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Книги разные нужны, книги разные важны» - беседа о разнообразии книг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1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«Мастерская добрых сказок» - изготовление книжек-игрушек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2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«Детские писатели» - беседа об авторах художественной литературы для детей.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3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Моя любимая сказка» - изодеятельность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4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Конкурс чтецов «Стихи о животных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-я неделя «Летняя олимпиада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7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День прыгу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8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День бегун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9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День мета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0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оревнования по футболу между старшими группам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Старшая,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1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емейные старты с участием родителей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, инструктор по физ. культур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-я неделя «Урожайная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4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Овощи и фрукты - лучшие продукты» - беседы, игры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Чудесный мешочек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5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«Делаем заготовки» - изодеятельность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6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Экскурсия в огород ДОУ. Рассказы детей о том, как сажали и ухаживали за овощными культурами дома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7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Чтение художественной литературы об овощах и фруктах, разучивание стихов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18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бор природного материала для поделок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jc w:val="center"/>
              <w:rPr/>
            </w:pPr>
            <w:r>
              <w:rPr>
                <w:b/>
              </w:rPr>
              <w:t>4-я неделя «До свидания,  лето!»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1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ыпуск стенгазеты «Как мы провели лето» (сочинения детей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2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Чтение произведений о лет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3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т какие мы стали большие! Беседа о переходе в следующую группу.  (обсуждение поведен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4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Экскурсия по территории детского сада «Изменилась ли природа?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5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Рассматривание альбомов и иллюстраций о природных явлениях в летний период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8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 xml:space="preserve">DVD </w:t>
            </w:r>
            <w:r>
              <w:rPr/>
              <w:t>(мультфильмы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29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Фотовыставка «Природа нашего края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30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Развлечения «Вот и лето прошло»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>
                <w:b/>
                <w:b/>
              </w:rPr>
            </w:pPr>
            <w:r>
              <w:rPr/>
              <w:t>Воспитатели,  муз. руководитель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>
                <w:b/>
              </w:rPr>
              <w:t>31.08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стречаем Осень.  Беседа об осени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Младшая, средняя, старшая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. Работа с педагогами</w:t>
      </w:r>
    </w:p>
    <w:p>
      <w:pPr>
        <w:pStyle w:val="Normal"/>
        <w:tabs>
          <w:tab w:val="clear" w:pos="708"/>
          <w:tab w:val="left" w:pos="4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39"/>
        <w:gridCol w:w="2340"/>
        <w:gridCol w:w="2802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            </w:t>
            </w:r>
            <w:r>
              <w:rPr/>
              <w:t>Форм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</w:t>
            </w:r>
            <w:r>
              <w:rPr/>
              <w:t>Время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       </w:t>
            </w:r>
            <w:r>
              <w:rPr/>
              <w:t>Ответственны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                                                                              </w:t>
            </w:r>
            <w:r>
              <w:rPr>
                <w:b/>
              </w:rPr>
              <w:t>Организационно-педагогическая работ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Педагогический совет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Планирование летней оздоровительной 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 </w:t>
            </w:r>
            <w:r>
              <w:rPr/>
              <w:t>Заведующая, ст. воспитатель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ab/>
            </w:r>
            <w:r>
              <w:rPr>
                <w:b/>
              </w:rPr>
              <w:t>Методическая работ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Консультации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Организация целевых прогулок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Организация творческих площадок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Планирование и организация спортивных игр на прогулке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Организация адаптационного периода для воспитателей младших групп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Создание эколого-развивающей среды в группе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Санитарно-эпидемиологический режим ДОУ в летнее врем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Работа методического кабинет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Методические разработки праздников, развлечений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Изготовление и подбор атрибутов, костюмов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Подготовка выставок, конкурсов, соревнований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Подбор информационного материала для родительского угол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Ст. воспитатель, музыкальный руководитель, инструктор по физической культур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Проведение инструктажей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Организация летней оздоровительной работы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Обеспечение безопасных условий пребывания ребенка в ДОУ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Пожарная безопасность.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Проведение экскурсий, поездок, целевых прогул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Июнь-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5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абота с родителями</w:t>
      </w:r>
    </w:p>
    <w:p>
      <w:pPr>
        <w:pStyle w:val="Normal"/>
        <w:tabs>
          <w:tab w:val="clear" w:pos="708"/>
          <w:tab w:val="left" w:pos="495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8100"/>
        <w:gridCol w:w="1276"/>
        <w:gridCol w:w="20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Направления работ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 xml:space="preserve">                                                 </w:t>
            </w:r>
            <w:r>
              <w:rPr/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 xml:space="preserve">    </w:t>
            </w:r>
            <w:r>
              <w:rPr/>
              <w:t>Сро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 xml:space="preserve">     </w:t>
            </w:r>
            <w:r>
              <w:rPr/>
              <w:t>Ответственны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Информационно-рекламная деятельность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Оформление информационных стендов в группах и на участках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-по проблеме воспитания детей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- по ОБЖ, ЗОЖ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Оформление папок-передвижек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ормление «Уголка здоровья для родителей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филактика солнечного теплового удар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рофилактика кишечных инфекций;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- организация закаливающ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 xml:space="preserve">Июнь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Консульт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Консультации специалистов (фельдшера поликлиники, инспектора ГИБДД, социального педагога и т.д.)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Индивидуальные консультации по проблемам воспитания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Консультации с родителями вновь поступающих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Совместная деятельность детского сада и семь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Привлечение родителей к организации и проведению совместных досугов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Проведение совместных спортивных мероприятий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Привлечение родителей к проведению ремонта детского сада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Организация выставок, конкурсов в детском саду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Выставка рисунков «Творю доб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Л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Сотрудничество с родителями в период адапт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Анкетирование родителей.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Просветительская работа (памятки, рекоменд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Июль-авгус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4950" w:leader="none"/>
              </w:tabs>
              <w:rPr/>
            </w:pPr>
            <w:r>
              <w:rPr/>
              <w:t>медсе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контроля реализации плана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83"/>
        <w:gridCol w:w="2455"/>
        <w:gridCol w:w="376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            </w:t>
            </w:r>
            <w:r>
              <w:rPr/>
              <w:t>Объект контрол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>
                <w:b/>
              </w:rPr>
              <w:t xml:space="preserve">             </w:t>
            </w:r>
            <w:r>
              <w:rPr/>
              <w:t>Содержание контро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          </w:t>
            </w:r>
            <w:r>
              <w:rPr/>
              <w:t>Периодич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  </w:t>
            </w:r>
            <w:r>
              <w:rPr/>
              <w:t>Ответстве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анитарное состояние участк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верка оборудования участка на соответствие гигиеническим нормам: травмобезопасность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Завхоз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анитарно-гигиеническое состояние помещени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ведение генеральной и текущей уборки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облюдение режима проветривания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верка наличия сетки на окнах для предупреждения залета насекомых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т. медсест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итание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Контроль: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- санитарно-гигиенического состояния оборудования: достаточности, маркировки оборудования и посуды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- санитарно-гигиенического состояния пищеблока, кладовых: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  </w:t>
            </w:r>
            <w:r>
              <w:rPr/>
              <w:t>- условий хранений сырья, достаточности,      маркировки уборочного инвентаря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  </w:t>
            </w:r>
            <w:r>
              <w:rPr/>
              <w:t>- поступления на пищеблок продуктов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  </w:t>
            </w:r>
            <w:r>
              <w:rPr/>
              <w:t>- выполнения норм питания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  </w:t>
            </w:r>
            <w:r>
              <w:rPr/>
              <w:t>- соблюдения правил личной гигиены. персонала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  </w:t>
            </w:r>
            <w:r>
              <w:rPr/>
              <w:t>- выполнения режима питан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т. медсестр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овар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Завхоз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итьевой режи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Контроль безопасности и качества питьевой воды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остояние здоровья и физическое развитие дете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Наблюдение за утренним приемом детей и состоянием каждого ребенка в течение дня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бследование на педикулез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1 раз в недел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остояние одежды и обуви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верка соблюдения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Двигательный режим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Контроль: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- соблюдение объема двигательной активности в течение дня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- соответствия двигательного режима возрастным требованиям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- разнообразия форм двигательной активности в течение дн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истема закалива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ведение воздушных ванн, дыхательной гимнастики, босохождения после сн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гулка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Контроль: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- соблюдения требований к проведению прогулки (продолжительность, одежда детей, организация двигательной активности)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- содержания и состояния выносного материала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Физкультурные занят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ведение физкультурных занятий на воздухе.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верка санитарно-гигиенического состояния места проведения занятия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3 раза в неделю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 </w:t>
            </w: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Воспитатели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Оздоровительные мероприятия в режиме  дн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роведение утренней гимнастики на улице; гимнастики после сна; трудовой деятельности и др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т. воспитатель,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Дневной сон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Контроль: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- санитарно-гигиенического состояния помещения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- учета индивидуальных особенностей дете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Ежеднев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едсестра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Физкультурно-оздоровительные досуги и развлечения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: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нитарного состояния оборудования и безопасности места проведения мероприятия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я и состояния выносного материала;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вигательной активности дете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По план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Ст. воспитатель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Муз. руководитель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>Инструктор по физ. культуре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о приказо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95 от 29.05.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жим дня на летний оздоровительный период 2017</w:t>
      </w:r>
      <w:r>
        <w:rPr/>
        <w:t xml:space="preserve"> года в МДОУ детский сад «Сказка» п. Берегово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561"/>
        <w:gridCol w:w="3402"/>
        <w:gridCol w:w="3260"/>
        <w:gridCol w:w="269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№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. раннего возра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 №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м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№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.№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ем детей, осмотр, игра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0-8.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ренняя гимнастика, дежурств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-8.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завтраку, завтра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5-8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0-8.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5-8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8.20-9.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ические процед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-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40-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по интерес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50-9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9.25-11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0-11.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образовательной деятель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-9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9.15 (вт, чт, пт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-9.30 (пн, с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5-10.00 (пн, ср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5-9.50 (вт, чт, 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.00-10.25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щение с прогулки, иг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0.45-1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1.10-11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1.25-11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1.40-12.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еду, обе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5-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0-12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4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о сну, сон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1.45-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.0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.15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2.40-15.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ъем, воздушные, водные процедур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.00-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.00-15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олднику, полдни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.10-15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5-1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30-16.0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, самостоятельная деятельност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0-16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5.50-1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6.00-1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2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прогулке, прогул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-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-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0-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6.20-17.3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од детей домо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30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Утверждено приказом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94 от 29.05.2017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ламент непосредственной образовательной деятельности на летний оздоровительный пери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 года в МДОУ детский сад «Сказка» п. Берегово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738"/>
        <w:gridCol w:w="3340"/>
        <w:gridCol w:w="3340"/>
        <w:gridCol w:w="3466"/>
      </w:tblGrid>
      <w:tr>
        <w:trPr>
          <w:trHeight w:val="929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-2 год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3-4 года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№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4-5 лет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№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5-6 года)</w:t>
            </w:r>
          </w:p>
        </w:tc>
      </w:tr>
      <w:tr>
        <w:trPr>
          <w:trHeight w:val="1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</w:tc>
      </w:tr>
      <w:tr>
        <w:trPr>
          <w:trHeight w:val="1292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</w:tc>
      </w:tr>
      <w:tr>
        <w:trPr>
          <w:trHeight w:val="137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3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5-9.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</w:tc>
      </w:tr>
      <w:tr>
        <w:trPr>
          <w:trHeight w:val="142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</w:tc>
      </w:tr>
      <w:tr>
        <w:trPr>
          <w:trHeight w:val="168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-9.2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9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25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25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13:00Z</dcterms:created>
  <dc:creator>User</dc:creator>
  <dc:description/>
  <cp:keywords/>
  <dc:language>en-US</dc:language>
  <cp:lastModifiedBy>Сказка</cp:lastModifiedBy>
  <cp:lastPrinted>2017-05-30T09:31:00Z</cp:lastPrinted>
  <dcterms:modified xsi:type="dcterms:W3CDTF">2017-05-30T04:57:00Z</dcterms:modified>
  <cp:revision>36</cp:revision>
  <dc:subject/>
  <dc:title>Приложение 9</dc:title>
</cp:coreProperties>
</file>